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ỦY BAN NHÂN DÂN                             </w:t>
      </w:r>
      <w:r>
        <w:rPr>
          <w:b/>
          <w:sz w:val="24"/>
          <w:szCs w:val="24"/>
        </w:rPr>
        <w:t xml:space="preserve"> CỘNG HÒA XÃ HỘI CHỦ NGHĨA VIỆT NA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HÀNH PHỐ HỒ CHÍ MINH</w:t>
      </w:r>
      <w:r>
        <w:rPr>
          <w:b/>
          <w:sz w:val="24"/>
          <w:szCs w:val="24"/>
        </w:rPr>
        <w:t xml:space="preserve">                                   Độc lập  - Tự do - Hạnh phúc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SỞ GIÁO DỤC VÀ ĐÀO TẠO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143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9pt" to="11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Số : 3957 /GDĐT – TH</w:t>
        <w:tab/>
        <w:tab/>
        <w:t xml:space="preserve">      </w:t>
      </w:r>
      <w:r>
        <w:rPr>
          <w:i/>
          <w:sz w:val="24"/>
          <w:szCs w:val="24"/>
        </w:rPr>
        <w:t>Thành phố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Hồ Chí Minh , ngày 9 tháng 12 năm  2015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2133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ề Cuộc thi Vide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ô hình trường học mớ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ăm học 2013-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3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ề Cuộc thi Vide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ô hình trường học mớ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ăm học 2013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120"/>
        <w:rPr/>
      </w:pPr>
      <w:r>
        <w:rPr/>
      </w:r>
    </w:p>
    <w:p>
      <w:pPr>
        <w:pStyle w:val="Normal"/>
        <w:ind w:left="2880" w:firstLine="120"/>
        <w:rPr/>
      </w:pPr>
      <w:r>
        <w:rPr/>
        <w:t xml:space="preserve">Kính gởi : Trưởng Phòng Giáo dục – Đào tạo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ab/>
        <w:t>Căn cứ công văn  số 300/GPE-VNEN của Bộ Giáo dục và Đào tạo – Dự án Mô hình trường học mới, ngày 10 tháng 11 năm 2015 về việc hướng dẫn tổ chức Cuộc thi xây dựng các video về mô hình VNEN.</w:t>
      </w:r>
    </w:p>
    <w:p>
      <w:pPr>
        <w:pStyle w:val="Normal"/>
        <w:spacing w:before="0" w:after="120"/>
        <w:ind w:firstLine="720"/>
        <w:jc w:val="both"/>
        <w:rPr/>
      </w:pPr>
      <w:r>
        <w:rPr/>
        <w:t>Theo thể lệ Cuộc thi Video về Mô hình trường học mới ban hành kèm theo Công văn số 300/GPE-VNEN ngày 10/11/2015;</w:t>
      </w:r>
    </w:p>
    <w:p>
      <w:pPr>
        <w:pStyle w:val="Normal"/>
        <w:spacing w:before="0" w:after="120"/>
        <w:jc w:val="both"/>
        <w:rPr/>
      </w:pPr>
      <w:r>
        <w:rPr/>
        <w:tab/>
        <w:t>Sở Giáo dục và Đào tạo thành phố Hồ Chí Minh, đề nghị Phòng Giáo dục và Đào tạo quận/huyện tổ chức, triển khai đến các trường tiểu học đang thực hiện mô hình VNEN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Thể lệ của cuộc thi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Bản hướng dẫn Giáo viên sử dụng website của cuộc th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Bản hướng dẫn Cán bộ cấp trường sử dụng website của cuộc th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Bản hướng dẫn Cán bộ cấp Huyện sử dụng website của cuộc thi.</w:t>
      </w:r>
    </w:p>
    <w:p>
      <w:pPr>
        <w:pStyle w:val="Normal"/>
        <w:spacing w:before="0" w:after="120"/>
        <w:ind w:left="1650" w:hanging="0"/>
        <w:jc w:val="both"/>
        <w:rPr/>
      </w:pPr>
      <w:r>
        <w:rPr/>
        <w:t>( Xem file đính kèm đã gửi trong hộp thư mail ngày 21/11/2015)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  <w:t>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>KT.GIÁM ĐỐC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 xml:space="preserve">                    PHÓ GIÁM ĐỐC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ơi nhận 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hư trên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iám đốc (để báo cáo);</w:t>
        <w:tab/>
        <w:t xml:space="preserve">                                                         (Đã ký tên và đóng dấu)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ưu (VP,TiH)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Nguyễn Văn Hiếu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96" w:right="1296" w:gutter="0" w:header="0" w:top="1440" w:footer="17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eastAsia="Times New Roman" w:cs="VNI-Times"/>
      <w:b/>
      <w:sz w:val="28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97" w:hanging="0"/>
    </w:pPr>
    <w:rPr>
      <w:rFonts w:ascii="VNI-Times" w:hAnsi="VNI-Times" w:eastAsia="Times New Roman" w:cs="VNI-Times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9:00Z</dcterms:created>
  <dc:creator>Microsoft Cop.</dc:creator>
  <dc:description/>
  <cp:keywords/>
  <dc:language>en-US</dc:language>
  <cp:lastModifiedBy>Kim Trang</cp:lastModifiedBy>
  <cp:lastPrinted>2015-12-08T16:00:00Z</cp:lastPrinted>
  <dcterms:modified xsi:type="dcterms:W3CDTF">2015-12-09T09:01:00Z</dcterms:modified>
  <cp:revision>5</cp:revision>
  <dc:subject/>
  <dc:title>UỶ BAN NHÂN DÂN                           CỘNG HÒA XÃ HỘI CHỦ NGHĨA VIỆT NAM</dc:title>
</cp:coreProperties>
</file>